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FORMULAR ZA GLASANJE U ODSUSTVU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(za akcionara fizičko lice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Za glasanje na vanrednoj sednici Skupštine akcionara Akcionarskog društva Zavod za geotehniku Subotica, matični broj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08181195</w:t>
      </w:r>
      <w:r>
        <w:rPr>
          <w:rFonts w:cs="Times New Roman" w:ascii="Times New Roman" w:hAnsi="Times New Roman"/>
          <w:sz w:val="24"/>
          <w:szCs w:val="24"/>
          <w:lang w:val="sr-Latn-CS"/>
        </w:rPr>
        <w:t>, sazvanoj za 29.07.2016. godine sa početkom u 15.00 časova u prostorijama Društva, Segedinski put 86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Ja,__________________________________________________________________________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Ime i prezime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Iz ___________________________________________________________________________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Mesto i adresa prebivališta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JMBG (br. pasoša za strano fizičko lice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Kao imalac prava na lično učestvovanje u radu vanredne Skupštine akcionara Zavod za geotehniku a.d., po osnovu vlasništva nad _______________ običnih akcija na dan 19.07.2016. godine, od ukupno 27.745 akcija sa pravom glasa izdavaoca Zavod za geotehniku a.d. Subotica, registrovanih u Centralnom registru depo i kliring hartija od vrednosti CFI kod ESVUFR, ISIN broj: RSZGTHE10587, u  odsustvu glasam po tačkama</w:t>
      </w:r>
      <w:r>
        <w:rPr/>
        <w:t xml:space="preserve"> predloženog dnevnog reda na sledeći način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310"/>
        <w:gridCol w:w="990"/>
        <w:gridCol w:w="1350"/>
        <w:gridCol w:w="162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Redni broj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Tačke dnevnog reda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Instrukcija za glasanje (zaokružiti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" w:leader="none"/>
              </w:tabs>
              <w:suppressAutoHyphens w:val="true"/>
              <w:spacing w:lineRule="auto" w:line="240" w:before="0" w:after="0"/>
              <w:ind w:left="5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Usvajanje zapisnika sa prethodne sednice skupštine akcionara Zavod za geotehniku a.d. održane dana 06.06.2016. godi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Z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ROT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UZDRŽAN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" w:leader="none"/>
              </w:tabs>
              <w:suppressAutoHyphens w:val="true"/>
              <w:spacing w:lineRule="auto" w:line="240" w:before="0" w:after="0"/>
              <w:ind w:lef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Donošenje odluke o povlačenju akcija sa regulisanog tržišta- MTP Belex i prestanku svojstva javnog društva usled ispunjenosti uslova iz člana 70., 122. i 12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ona o tržištu kapita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Z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ROT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UZDRŽAN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________________________                                        </w:t>
        <w:tab/>
        <w:tab/>
        <w:t xml:space="preserve">   __________________________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Potpis                                                                           </w:t>
        <w:tab/>
        <w:tab/>
        <w:t xml:space="preserve">      Datum i mesto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  <w:tab/>
        <w:tab/>
        <w:tab/>
        <w:tab/>
        <w:tab/>
        <w:t xml:space="preserve">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Napomena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Akcionari mogu da glasaju pisanim putem bez prisustva sednici, uz overu svog potpisa na formularu za glasanje u skladu sa zakonom kojim se uređuje overa potpisa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Akcionari su dužni da Formular za glasanje u odsustvu dostave Društvu najkasnije do početka sednice Skupštine akcionara, u zatvorenoj koverti adresiranoj na sedište Društva na adresu Zavod za geotehniku a.d. Subotica, 24000 Subotica, Segedinski put 86, sa naznakom ’’Izjašnjenje za Skupštinu - ne otvarati’’, da bi se mogao smatrati punovažnim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sectPr>
      <w:type w:val="nextPage"/>
      <w:pgSz w:w="12240" w:h="15840"/>
      <w:pgMar w:left="1080" w:right="1080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59:00Z</dcterms:created>
  <dc:creator>Jelena</dc:creator>
  <dc:description/>
  <cp:keywords/>
  <dc:language>en-US</dc:language>
  <cp:lastModifiedBy>admin</cp:lastModifiedBy>
  <cp:lastPrinted>2013-05-26T23:10:00Z</cp:lastPrinted>
  <dcterms:modified xsi:type="dcterms:W3CDTF">2016-07-07T12:07:00Z</dcterms:modified>
  <cp:revision>8</cp:revision>
  <dc:subject/>
  <dc:title>FORMULAR ZA GLASANJE U ODSUSTVU</dc:title>
</cp:coreProperties>
</file>