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sz w:val="22"/>
          <w:szCs w:val="22"/>
          <w:u w:val="single"/>
          <w:lang w:val="sr-Latn-CS"/>
        </w:rPr>
        <w:t>PREDLOG ODLUKE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123. i člana 70. stav 1. tačka 2. Zakona o tržištu kapitala („Sl. glasnik RS“ br. 31/2011), Pravilnika o načinu prestanka svojstva javnog društva i postupku isplate nesaglasnih akcionara u slučaju isključenja akcija sa regulisanog tržišta odnosno MTP („Sl. glasnik RS“, br. 10/12) i člana 329. Zakona o privrednim društvima („Sl. glasnik RS“ broj 36/2011, 99/2011, 83/2014 i 5/2015) Skupština akcionara Zavod za geotehniku a.d. Subotica, na svojoj vanrednoj sednici održanoj dana 29.07.2016. godine donela je sledeć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DLUKU O POVLAČENJU AKCIJA SA REGULISANOG TRŽIŠTA, ODNOSNO MTP I PRESTANKU SVOJSTVA JAVNOG DRUŠTV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Član 1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vlače se i isključuju akcije sa regulisanog tržišta, odnosno MTP belex tržišnog segmenta Beogradske berze a.d. Beograd i to 27.745 akcija, nominalne vrednosti 200,00 dinara po akciji, CFI kod ESVUFR ISIN broj </w:t>
      </w:r>
      <w:r>
        <w:rPr>
          <w:lang w:val="sr-Latn-CS"/>
        </w:rPr>
        <w:t>RSZGTHE10587</w:t>
      </w:r>
      <w:r>
        <w:rPr>
          <w:rFonts w:cs="Verdana" w:ascii="Verdana" w:hAnsi="Verdana"/>
          <w:sz w:val="22"/>
          <w:szCs w:val="22"/>
          <w:lang w:val="sr-Latn-CS"/>
        </w:rPr>
        <w:t xml:space="preserve">, izdavaoca Zavod za geotehniku a.d. Subotica, Segedinski put 86 (u daljem tekstu: Društvo) matični broj </w:t>
      </w:r>
      <w:r>
        <w:rPr>
          <w:color w:val="000000"/>
          <w:lang w:val="sr-Latn-CS"/>
        </w:rPr>
        <w:t>08181195</w:t>
      </w:r>
      <w:r>
        <w:rPr>
          <w:rFonts w:cs="Verdana" w:ascii="Verdana" w:hAnsi="Verdana"/>
          <w:sz w:val="22"/>
          <w:szCs w:val="22"/>
          <w:lang w:val="sr-Latn-CS"/>
        </w:rPr>
        <w:t>, PIB:</w:t>
      </w:r>
      <w:r>
        <w:rPr>
          <w:lang w:val="sr-Latn-CS"/>
        </w:rPr>
        <w:t xml:space="preserve"> </w:t>
      </w:r>
      <w:r>
        <w:rPr>
          <w:color w:val="000000"/>
          <w:lang w:val="sr-Latn-CS"/>
        </w:rPr>
        <w:t>101753336</w:t>
      </w:r>
      <w:r>
        <w:rPr>
          <w:rFonts w:cs="Verdana" w:ascii="Verdana" w:hAnsi="Verdana"/>
          <w:sz w:val="22"/>
          <w:szCs w:val="22"/>
          <w:lang w:val="sr-Latn-CS"/>
        </w:rPr>
        <w:t xml:space="preserve"> u skladu sa članom 123. Zakona o tržištu kapital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Član 2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Konstatuje se da su ispunjeni kumulativno svi uslovi za isključenje akcija sa MTP belex tržišnog segmenta Beogradske berze u skladu sa članom 123. </w:t>
      </w:r>
      <w:r>
        <w:rPr>
          <w:rFonts w:cs="Verdana" w:ascii="Verdana" w:hAnsi="Verdana"/>
          <w:sz w:val="22"/>
          <w:szCs w:val="22"/>
          <w:lang w:val="pl-PL"/>
        </w:rPr>
        <w:t>Zakona o tržištu kapitala (“Sl. glasnik RS” broj 31/2011), odnosno Društvo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Ima 29 akcionara, sa učešćem od 100% u akcijskom kapitalu ili 27.745 akcija Društva, od čega sa pravom glasa na dan utvrđivanja predloga ove odluke 27.745 akcij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U periodu od 6 (šest) meseci koji prethodi donošenju ove odluke ukupno ostvareni obim prometa akcija Društva iznosi manje od 0,5% ukupno izdatog broja akcija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 najmanje 3 (tri) meseca iz prethodno pomenutog perioda, ostvareni mesečni promet akcija Društva je iznosio manje od 0,05% ukupno izdatog broja akcija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Član 3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va odluka je doneta većinom od ___% od ukupnog broja akcija sa pravom glasa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pl-PL"/>
        </w:rPr>
        <w:t>Član 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Sastavni deo ove Odluke je neopoziva izjava Društva kojom se obavezuje da  od nesaglasnih akcionara, na njihov zahtev, u zakonskom roku, otkupi akcije uz odgovarajuću nadoknadu utvrđenu u skladu sa Zakonom o privrednim društvima s tim što ovo pravo imaju akcionari koji su glasali protiv ili se uzdržali od glasanja, kao i akcionari koji nisu učestvovali u radu skupštine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lašćuje se direktor Društva da izvrši registraciju ove odluke u Agenciji za privredne registre u skladu sa Zakonom o registraciji, kao i da o donetoj odluci obavesti regulisano tržište, tržišni segment MTP na koje su akcije uključene u trgovan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kon registracije Odluke kod Agencije za privredne registre, Društvo će obavestiti regulisano tržište odnosno MTP, a po isplati nesaglasnih akcionari i podneti zahtev za isključenje akci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7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a odluka stupa na snagu davanjem pisane izjave od strane predsednika Odbora direktora, da su svi nesaglasni akcionari u celosti isplaćeni za vrednost svojih akcija u skladu sa Zakonom kojim se uređuju privredna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lan 8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kon dobijanja rešenja organizatora tržišta o isključenju akcija Društva sa tržišnog segmenta MTP Belex, Društvo podnosi Komisiji za hartije od vrednosti, zahtev za brisanje Društva iz Registra javnih društava u cilju prestanka svojstva javnog društva u skladu sa članom 70. stav 1. tačka 2. Zakona o tržištu kapita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vlašćuje se i zadužuje direktor Živoslav Stojanović, da u ime i za račun Društva Komisiji za hartije od vrednosti Republike Srbije podnese Zahtev za brisanje Društva iz registra javnih društav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 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vlašćuje se i zadužuje Odbor direktora, da u slučaju potrebe, izvrši sve tehničke korekcije ove odluke u cilju njene uspešne realizacij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sednik Odbora direktor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ksim Jovanović</w:t>
      </w:r>
    </w:p>
    <w:sectPr>
      <w:type w:val="nextPage"/>
      <w:pgSz w:w="12240" w:h="15840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8:00Z</dcterms:created>
  <dc:creator>admin</dc:creator>
  <dc:description/>
  <cp:keywords/>
  <dc:language>en-US</dc:language>
  <cp:lastModifiedBy>admin</cp:lastModifiedBy>
  <dcterms:modified xsi:type="dcterms:W3CDTF">2016-07-07T11:44:00Z</dcterms:modified>
  <cp:revision>134</cp:revision>
  <dc:subject/>
  <dc:title>Na osnovu člana 329</dc:title>
</cp:coreProperties>
</file>