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be člana 475. Zakona o privrednim društvima, („Sl. glasnik RS“ br. 36/2011, 99/2011, 83/2014 i 5/2015 u daljem tekstu Zakon) Odbor direktora društva Zavod za geotehniku a.d. Subotica, dana 08.07.2016. godine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DATAK O KNJIGOVODSTVENOJ, TRŽIŠNOJ I PROCENJENOJ VREDNOSTI AKCIJA A.D. ZAVOD ZA GEOTEHNIKU, Subot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njigovodstvena vrednost akcija na dan donošenja odluke o sazivanju sednice Skupštine akcionara iznosi: 859,25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ržišna vrednost akcija na dan donošenja odluke o sazivanju sednice Skupštine akcionara iznosi: ne postoji - </w:t>
      </w:r>
      <w:r>
        <w:rPr>
          <w:sz w:val="23"/>
          <w:szCs w:val="23"/>
          <w:lang w:val="sr-Latn-CS"/>
        </w:rPr>
        <w:t>prema izveštaju Beogradske berze a.d. Beograd nije moguće izračunati prosečnu ponderisanu cenu u smislu zakona iz razloga što u propisanom periodu nije bilo trgovanja.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ocenjena vrednost akcija na dan donošenja odluke o sazivanju sednice Skupštine akcionara iznosi:</w:t>
      </w:r>
      <w:r>
        <w:rPr>
          <w:sz w:val="23"/>
          <w:szCs w:val="23"/>
          <w:lang w:val="sr-Latn-CS"/>
        </w:rPr>
        <w:t xml:space="preserve"> 822,17 dinara po akciji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redsednik Odbora direktor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aksim Jovanović</w:t>
      </w:r>
    </w:p>
    <w:p>
      <w:pPr>
        <w:pStyle w:val="Normal"/>
        <w:jc w:val="righ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2:00Z</dcterms:created>
  <dc:creator>admin</dc:creator>
  <dc:description/>
  <dc:language>en-US</dc:language>
  <cp:lastModifiedBy>Zavod za Geotehnike</cp:lastModifiedBy>
  <dcterms:modified xsi:type="dcterms:W3CDTF">2016-08-01T08:02:00Z</dcterms:modified>
  <cp:revision>2</cp:revision>
  <dc:subject/>
  <dc:title>Na osnovu odredbi člana 475</dc:title>
</cp:coreProperties>
</file>